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440055</wp:posOffset>
            </wp:positionV>
            <wp:extent cx="9690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Základní škola, Brno, Blažkova 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ww.zsblazkova.cz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skola@zsblazkova.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: 5484227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ČO: 494666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 z jednání školské rady ze dne 10. října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ání se zúčastnily :                           Monika Maryšler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Mgr. Karin Koláč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 jednání byl pozván i ředitel ZŠ          Mgr. Jiří Košť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 jednání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Změny k 1.9.2006 ( personální změny, zájmové kroužky na ško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17"/>
        </w:rPr>
        <w:t>Výroční zpráva o činnosti školy za školní rok 2005/2006 – školská rada jednohlasně schválil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Školní vzdělávací program – školská rada vzala na vědomí předložený ŠVP a neměla k němu žádných námitek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Klasifikační řád školy – školská rada jednohlasně schválil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Žákovský školní řád – školská rada jednohlasně schválila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Různé ( zřízení schránky ŠR na dotazy, týkající se změn ve škole, školského vzdělávacího programu a další……… )</w:t>
      </w:r>
    </w:p>
    <w:p>
      <w:pPr>
        <w:pStyle w:val="Normal"/>
        <w:spacing w:before="280" w:after="28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spacing w:before="280" w:after="280"/>
        <w:rPr>
          <w:color w:val="000000"/>
          <w:sz w:val="28"/>
          <w:szCs w:val="17"/>
        </w:rPr>
      </w:pPr>
      <w:r>
        <w:rPr>
          <w:rFonts w:cs="Arial" w:ascii="Arial" w:hAnsi="Arial"/>
          <w:sz w:val="28"/>
        </w:rPr>
        <w:br/>
        <w:br/>
        <w:t xml:space="preserve"> </w:t>
        <w:br/>
        <w:br/>
      </w:r>
      <w:r>
        <w:rPr>
          <w:sz w:val="28"/>
        </w:rPr>
        <w:t>Zápis provedla : Monika Maryšlerová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7"/>
        </w:tabs>
        <w:ind w:left="1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0:00Z</dcterms:created>
  <dc:creator>MMB</dc:creator>
  <dc:description/>
  <dc:language>en-US</dc:language>
  <cp:lastModifiedBy>Muflon</cp:lastModifiedBy>
  <cp:lastPrinted>2006-10-30T09:25:00Z</cp:lastPrinted>
  <dcterms:modified xsi:type="dcterms:W3CDTF">2017-08-18T11:20:00Z</dcterms:modified>
  <cp:revision>2</cp:revision>
  <dc:subject/>
  <dc:title>Základní škola, Brno, Blažkova 9</dc:title>
</cp:coreProperties>
</file>