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440055</wp:posOffset>
            </wp:positionV>
            <wp:extent cx="9690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Základní škola, Brno, Blažkova 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ww.zsblazkova.cz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: skola@zsblazkova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 5484227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ČO: 494666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is z jednání školské rady ze dne 3. června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Jednání se zúčastnily :                       Monika Maryšlerová   ( zástupce rodičů a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letilých žáků 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Mgr. Karin Koláčková ( zástupce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ed. pracovníků )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>
          <w:rFonts w:cs="Arial" w:ascii="Arial" w:hAnsi="Arial"/>
        </w:rPr>
        <w:t>K jednání byl pozván  ředitel ZŠ         Mgr. Jiří Košť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rFonts w:cs="Arial" w:ascii="Arial" w:hAnsi="Arial"/>
        </w:rPr>
        <w:t>Nepřítomni:                                         Mgr. Zdeňka Tům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jednání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n oprav v roce 2008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18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do roku 2011 dostala škola výjimku na opravu vzduchotechniky ve  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školní jídelně ( velká investice 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/>
      </w:pPr>
      <w:r>
        <w:rPr>
          <w:rFonts w:cs="Arial" w:ascii="Arial" w:hAnsi="Arial"/>
          <w:color w:val="000000"/>
        </w:rPr>
        <w:t xml:space="preserve">- nutná oprava osvětlení ve třídách – bude hrazeno z odpisů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e skladech a šatně školní kuchyně je nutné vyměnit všechna okna tak,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by se dala otevírat ze země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utná výměna nevyhovujícího nábytku ve třídách ( zakoupení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klasického i výškově stavitelného nábytku ) z prostředků od zřizovatele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hospodářské činnosti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yl vyhotoven projekt na zateplení celé budovy v hodnotě 71 tis. Kč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o budoucna je nutná oprava podlah na chodbách a rekonstrukce dvor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v letošním roce bude zrušena laboratoř chemie a místo ní zřízena        </w:t>
        <w:tab/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kmenová tří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ýnosy z hospodářské činnosti školy – ve školním roce 2008/2009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ind w:left="14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ou nižší příjmy z doplňkové činnosti školní jídelny – odchází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ind w:left="14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ávníci SPŠ chemické, ale nově se bude vařit pro žák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ind w:left="1487" w:hanging="0"/>
        <w:rPr/>
      </w:pPr>
      <w:r>
        <w:rPr>
          <w:rFonts w:cs="Arial" w:ascii="Arial" w:hAnsi="Arial"/>
          <w:color w:val="000000"/>
        </w:rPr>
        <w:t xml:space="preserve">Masarykovy základní školy, ale tito strávníci nehradí věcné náklady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ind w:left="14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dí pouze cenu potravi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ind w:left="14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before="0" w:after="280"/>
        <w:rPr/>
      </w:pPr>
      <w:r>
        <w:rPr>
          <w:rFonts w:cs="Arial" w:ascii="Arial" w:hAnsi="Arial"/>
          <w:color w:val="000000"/>
        </w:rPr>
        <w:t xml:space="preserve">Učební plán pro rok 2008/2009 zatím beze změn s přihlédnutím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k aktuálním připomínkám vyučujících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ind w:left="14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školního roku 2008/2009 se třídnictví prodlužuje od 1. do 3. ročník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( doposud bylo třídnictví od 1. do 2. ročníku 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 Brně dne 10. června 2008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>Zápis provedla: Monika Maryšlerová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ředsedkyně školské rad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17"/>
        </w:rPr>
      </w:pPr>
      <w:r>
        <w:rPr>
          <w:rFonts w:cs="Arial" w:ascii="Arial" w:hAnsi="Arial"/>
          <w:color w:val="000000"/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9:00Z</dcterms:created>
  <dc:creator>MMB</dc:creator>
  <dc:description/>
  <dc:language>en-US</dc:language>
  <cp:lastModifiedBy>Muflon</cp:lastModifiedBy>
  <cp:lastPrinted>2007-10-30T10:00:00Z</cp:lastPrinted>
  <dcterms:modified xsi:type="dcterms:W3CDTF">2017-08-18T11:19:00Z</dcterms:modified>
  <cp:revision>2</cp:revision>
  <dc:subject/>
  <dc:title>Základní škola, Brno, Blažkova 9</dc:title>
</cp:coreProperties>
</file>