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povolení vzdělávání podle individuálního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vzdělávacího plánu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syna (dcery) …………………………………………………………………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arozen(a) …………………………………….   Třída: ………………………………………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*/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rvalé bydliště: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dám o povolení vzdělávání mého syna (dcery) podle individuálního vzdělávacího plánu na podkladě doporučení školského poradenského zařízení (zpráva přiložena).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uka dle individuálního vzdělávacího plánu bude probíhat na Základní škole Brno, Blažkova 9, ve třídě …………, kde můj syn (dcera) plní povinnou školní docházku.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plňující informace k žádosti: ………………………………………………………………..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....</w:t>
        <w:tab/>
        <w:t>.....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Vyjádření ředitele škol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č. j.:</w:t>
      </w:r>
    </w:p>
    <w:p>
      <w:pPr>
        <w:pStyle w:val="Normal"/>
        <w:autoSpaceDE w:val="false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Petr Kapounek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  <w:sz w:val="20"/>
        <w:szCs w:val="20"/>
      </w:rPr>
      <w:t>číslo účtu:</w:t>
    </w:r>
    <w:r>
      <w:rPr>
        <w:sz w:val="20"/>
        <w:szCs w:val="20"/>
      </w:rPr>
      <w:t xml:space="preserve"> </w:t>
    </w:r>
    <w:r>
      <w:rPr>
        <w:rFonts w:cs="Myriad Pro;Arial" w:ascii="Myriad Pro;Arial" w:hAnsi="Myriad Pro;Arial"/>
        <w:sz w:val="20"/>
        <w:szCs w:val="20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</w:t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</w:r>
    <w:r>
      <w:rPr>
        <w:rFonts w:cs="Myriad Pro;Arial" w:ascii="Myriad Pro;Arial" w:hAnsi="Myriad Pro;Arial"/>
        <w:sz w:val="20"/>
        <w:szCs w:val="20"/>
      </w:rPr>
      <w:t>Blažkova 9, 638 00  BRNO</w:t>
    </w:r>
  </w:p>
  <w:p>
    <w:pPr>
      <w:pStyle w:val="Header"/>
      <w:ind w:right="960" w:hanging="0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e-mail: š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ICO: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20"/>
        <w:szCs w:val="20"/>
      </w:rPr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9:00Z</dcterms:created>
  <dc:creator>Off2003</dc:creator>
  <dc:description/>
  <cp:keywords/>
  <dc:language>en-US</dc:language>
  <cp:lastModifiedBy>kapounek</cp:lastModifiedBy>
  <cp:lastPrinted>2012-11-26T21:08:00Z</cp:lastPrinted>
  <dcterms:modified xsi:type="dcterms:W3CDTF">2013-01-04T12:28:00Z</dcterms:modified>
  <cp:revision>20</cp:revision>
  <dc:subject/>
  <dc:title/>
</cp:coreProperties>
</file>