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Žádost o </w:t>
      </w:r>
      <w:r>
        <w:rPr>
          <w:b/>
          <w:bCs/>
          <w:sz w:val="28"/>
          <w:szCs w:val="28"/>
        </w:rPr>
        <w:t>snížení úpla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ájmové/předškolní vzdělávání*/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 syna (dcery) 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Narozen(a) …………………………………….. Třída: ..………………………………….…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Žadatel**/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Trvalé bydliště: 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Telefon: .……………………………………….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ádám Vás laskavě o snížení úplaty za zájmové/předškolní */ vzdělávání mého dítěte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plňující informace k žádosti: Jméno, příjmení a datum narození sourozence, za kterého zákonný zástupce uhradil plnou výši úplaty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kud se účastní zájmového vzdělávání ve školní družině současně více sourozenců, za které zákonný zástupce hradí úplatu za vzdělávání, pak za 1. dítě hradí plnou výši úplaty a za 2. a každé další dítě hradí 50 % nákladů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účastní předškolního vzdělávání v mateřské škole současně více sourozenců,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které zákonný zástupce hradí úplatu za vzdělávání, pak za 1. dítě hradí plnou výši úplaty, za 2. a každé další dítě hradí 50 % nákladů. V případě, že je první dítě předškolák a je od úhrady osvobozeno úplně, činí úplata za 2. dítě plnou částku, a za 3. dítě činí 50 % nákladů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</w:t>
        <w:tab/>
        <w:t>.................................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4"/>
          <w:szCs w:val="24"/>
        </w:rPr>
        <w:tab/>
        <w:t>podpis zákonného zástupce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loha: potvrzení Úřadu práce</w:t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/ nehodící škrtnět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sz w:val="24"/>
          <w:szCs w:val="24"/>
        </w:rPr>
        <w:t>**/ jeden ze zákonných zástupců dítěte</w:t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Bankovní spojení: Komerční banka, a. s., pobočka Brno – Černá Pole,  Merhautova 327/1, 613 00 Brno</w:t>
    </w:r>
  </w:p>
  <w:p>
    <w:pPr>
      <w:pStyle w:val="Footer"/>
      <w:jc w:val="center"/>
      <w:rPr/>
    </w:pPr>
    <w:r>
      <w:rPr>
        <w:rFonts w:cs="Myriad Pro;Arial" w:ascii="Myriad Pro;Arial" w:hAnsi="Myriad Pro;Arial"/>
      </w:rPr>
      <w:t>číslo účtu:</w:t>
    </w:r>
    <w:r>
      <w:rPr/>
      <w:t xml:space="preserve"> </w:t>
    </w:r>
    <w:r>
      <w:rPr>
        <w:rFonts w:cs="Myriad Pro;Arial" w:ascii="Myriad Pro;Arial" w:hAnsi="Myriad Pro;Arial"/>
      </w:rPr>
      <w:t>55138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1478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32"/>
        <w:szCs w:val="32"/>
      </w:rPr>
      <w:t>ZÁKLADNÍ ŠKOLA A MATEŘSKÁ ŠKOLA BRNO, BLAŽKOVA 9,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rPr>
        <w:rFonts w:cs="Myriad Pro;Arial" w:ascii="Myriad Pro;Arial" w:hAnsi="Myriad Pro;Arial"/>
        <w:b/>
        <w:sz w:val="32"/>
        <w:szCs w:val="32"/>
      </w:rPr>
      <w:t>příspěvková organizace</w:t>
    </w:r>
  </w:p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>
        <w:rFonts w:cs="Myriad Pro;Arial" w:ascii="Myriad Pro;Arial" w:hAnsi="Myriad Pro;Arial"/>
      </w:rPr>
      <w:tab/>
      <w:tab/>
      <w:t>Blažkova 9, 638 00  BRNO</w:t>
    </w:r>
  </w:p>
  <w:p>
    <w:pPr>
      <w:pStyle w:val="Header"/>
      <w:ind w:right="960" w:hanging="0"/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ab/>
      <w:tab/>
      <w:t>telefon: 548 422 740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e-mail: škola@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web: www.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ICO: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</w:rPr>
      <w:t>DIČ: CZ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15:00Z</dcterms:created>
  <dc:creator>Off2003</dc:creator>
  <dc:description/>
  <cp:keywords/>
  <dc:language>en-US</dc:language>
  <cp:lastModifiedBy>Liška Zdeněk</cp:lastModifiedBy>
  <cp:lastPrinted>2012-11-26T21:08:00Z</cp:lastPrinted>
  <dcterms:modified xsi:type="dcterms:W3CDTF">2024-07-22T16:15:00Z</dcterms:modified>
  <cp:revision>2</cp:revision>
  <dc:subject/>
  <dc:title/>
</cp:coreProperties>
</file>